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s-ES"/>
        </w:rPr>
        <w:t>Fahrenheit 9/11: Banda Sonora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Rockin' in the Free World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Escrita por Neil Young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Interpretada por Neil Young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Let The Eagle Soar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Escrita por John Ashcroft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Interpretada por John Ashcroft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Fire Water Burn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Letra de Jimmy Pop Ali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Interpretada por Bloodhound Gang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Bodies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Letra de Dave Williams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Interpretada por Drowning Pool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Vacation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Escrita por Charlotte Caffey, Kathy Valentine y Jane Wiedlin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Interpretada por The Go-Go's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Theme from 'The Magnificent Seven'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Música de Elmer Bernstein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Escuchada durante la parodia de los créditos de "Bonanza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Shiny Happy People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Escrita por Stipe-Buck-Berry-Mills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Interpretada por R.E.M. y Kate Pierson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I'd Love To Change The World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Ten Years After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Tema de 'Dragnet' (Danger Ahead)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Compuesto por Walter Schumann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Tema de 'The Greatest American Hero' (Believe It or Not)"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Escrita por Stephen Geyer y Mike Post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  <w:t>Interpretada por Joey Scarbury</w:t>
      </w:r>
    </w:p>
    <w:p>
      <w:pPr>
        <w:pStyle w:val="Normal"/>
        <w:rPr>
          <w:rFonts w:ascii="Verdana" w:hAnsi="Verdana" w:eastAsia="Verdana" w:cs="Verdana"/>
          <w:lang w:val="es-ES"/>
        </w:rPr>
      </w:pPr>
      <w:r>
        <w:rPr>
          <w:rFonts w:eastAsia="Verdana"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lang w:val="es-ES"/>
        </w:rPr>
      </w:pPr>
      <w:r>
        <w:rPr>
          <w:rFonts w:eastAsia="Verdana" w:cs="Verdana" w:ascii="Verdana" w:hAnsi="Verdana"/>
          <w:b/>
          <w:bCs/>
          <w:lang w:val="es-ES"/>
        </w:rPr>
        <w:t>"Cantus in Memory of Benjamin Britten"</w:t>
      </w:r>
    </w:p>
    <w:p>
      <w:pPr>
        <w:pStyle w:val="Normal"/>
        <w:rPr>
          <w:rFonts w:ascii="Delta Book" w:hAnsi="Delta Book" w:eastAsia="Delta Book" w:cs="Delta Book"/>
          <w:lang w:val="es-ES"/>
        </w:rPr>
      </w:pPr>
      <w:r>
        <w:rPr>
          <w:rFonts w:eastAsia="Verdana" w:cs="Verdana" w:ascii="Verdana" w:hAnsi="Verdana"/>
          <w:lang w:val="es-ES"/>
        </w:rPr>
        <w:t>Compuesta por Arvo Part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Delta Book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