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
        <w:rPr/>
      </w:pPr>
      <w:r>
        <w:rPr/>
        <w:t>Nota publicada en El País de Montevideo. 28 de noviembre de 2006.</w:t>
      </w:r>
    </w:p>
    <w:p>
      <w:pPr>
        <w:pStyle w:val="Normal"/>
        <w:rPr>
          <w:rFonts w:ascii="Arial" w:hAnsi="Arial" w:cs="Arial"/>
        </w:rPr>
      </w:pPr>
      <w:r>
        <w:rPr>
          <w:rFonts w:cs="Arial" w:ascii="Arial" w:hAnsi="Arial"/>
        </w:rPr>
      </w:r>
    </w:p>
    <w:p>
      <w:pPr>
        <w:pStyle w:val="Pretitnota"/>
        <w:rPr/>
      </w:pPr>
      <w:r>
        <w:rPr/>
        <w:t>En el Vaticano se realizó la gala del film "El nacimiento</w:t>
      </w:r>
    </w:p>
    <w:p>
      <w:pPr>
        <w:pStyle w:val="Normal"/>
        <w:rPr>
          <w:rFonts w:ascii="Arial" w:hAnsi="Arial" w:cs="Arial"/>
          <w:sz w:val="40"/>
        </w:rPr>
      </w:pPr>
      <w:r>
        <w:rPr>
          <w:rFonts w:cs="Arial" w:ascii="Arial" w:hAnsi="Arial"/>
          <w:b/>
          <w:bCs/>
          <w:sz w:val="40"/>
        </w:rPr>
        <w:t>Histórico. Es la primera vez que</w:t>
        <w:br/>
        <w:t>la Santa Sede realiza este tipo de acto</w:t>
      </w:r>
      <w:r>
        <w:rPr>
          <w:rFonts w:cs="Arial" w:ascii="Arial" w:hAnsi="Arial"/>
          <w:sz w:val="40"/>
        </w:rPr>
        <w:t xml:space="preserve"> </w:t>
      </w:r>
      <w:r>
        <w:rPr>
          <w:rFonts w:cs="Arial" w:ascii="Arial" w:hAnsi="Arial"/>
          <w:sz w:val="40"/>
        </w:rPr>
        <w:drawing>
          <wp:inline distT="0" distB="0" distL="0" distR="0">
            <wp:extent cx="9525" cy="47625"/>
            <wp:effectExtent l="0" t="0" r="0" b="0"/>
            <wp:docPr id="1" name="tran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ps"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Web"/>
        <w:rPr>
          <w:rFonts w:ascii="Arial" w:hAnsi="Arial" w:cs="Arial"/>
          <w:szCs w:val="22"/>
        </w:rPr>
      </w:pPr>
      <w:r>
        <w:rPr>
          <w:rFonts w:cs="Arial" w:ascii="Arial" w:hAnsi="Arial"/>
          <w:szCs w:val="22"/>
        </w:rPr>
        <w:t xml:space="preserve">"Este puede ser un buen momento para reflexionar sobre la Navidad". Con esa frase, monseñor Foley dio la bendición a la sala y a la proyección del film El nacimiento en el Vaticano. Es la primera vez que desde la Santa Sede se lanza una película. </w:t>
      </w:r>
    </w:p>
    <w:p>
      <w:pPr>
        <w:pStyle w:val="NormalWeb"/>
        <w:rPr>
          <w:rFonts w:ascii="Arial" w:hAnsi="Arial" w:cs="Arial"/>
          <w:szCs w:val="22"/>
        </w:rPr>
      </w:pPr>
      <w:r>
        <w:rPr>
          <w:rFonts w:cs="Arial" w:ascii="Arial" w:hAnsi="Arial"/>
          <w:szCs w:val="22"/>
        </w:rPr>
        <w:t xml:space="preserve">El acontecimiento comenzó a ser vivido temprano, a pleno rayo de sol. La ansiedad del público llevó a que la espera se extendiera durante más de dos horas. La ausencia del papa Benedicto XVI, justificada por su viaje a Turquía, fue una frustración pasajera para los fieles presentes. </w:t>
      </w:r>
    </w:p>
    <w:p>
      <w:pPr>
        <w:pStyle w:val="NormalWeb"/>
        <w:rPr>
          <w:rFonts w:ascii="Arial" w:hAnsi="Arial" w:cs="Arial"/>
          <w:szCs w:val="22"/>
        </w:rPr>
      </w:pPr>
      <w:r>
        <w:rPr>
          <w:rFonts w:cs="Arial" w:ascii="Arial" w:hAnsi="Arial"/>
          <w:szCs w:val="22"/>
        </w:rPr>
        <w:t xml:space="preserve">La originalidad no es algo que preocupe en El nacimiento, la película que desde el viernes 8 comenzará a verse en Uruguay. La directora estadounidense Catherine Hardwicke se propuso respetar en todo a la historia sacra, aunque en su ánimo también estaba la necesidad de sondear en el espíritu de esos seres envueltos por una historia extraordinaria. Por eso evitó hacer una transcripción de los Evangelios de San Marcos y Mateo, a los cuales hace referencia. </w:t>
      </w:r>
    </w:p>
    <w:p>
      <w:pPr>
        <w:pStyle w:val="NormalWeb"/>
        <w:rPr>
          <w:rFonts w:ascii="Arial" w:hAnsi="Arial" w:cs="Arial"/>
          <w:szCs w:val="22"/>
        </w:rPr>
      </w:pPr>
      <w:r>
        <w:rPr>
          <w:rFonts w:cs="Arial" w:ascii="Arial" w:hAnsi="Arial"/>
          <w:szCs w:val="22"/>
        </w:rPr>
        <w:t xml:space="preserve">Treinta millones de dólares fueron necesarios para la realización. La cineasta (que tiene entre sus antecedentes a Los amos de Dogtown y A los 13) realizó la mayor parte del rodaje en Matera, la misma localidad italiana que eligieron Pier Paolo Pasolini para El Evangelio según San Mateo y Mel Gibson para La pasión de Cristo. Varias secuencias llevaron al equipo hasta Marruecos. </w:t>
      </w:r>
    </w:p>
    <w:p>
      <w:pPr>
        <w:pStyle w:val="NormalWeb"/>
        <w:rPr>
          <w:rFonts w:ascii="Arial" w:hAnsi="Arial" w:cs="Arial"/>
          <w:szCs w:val="22"/>
        </w:rPr>
      </w:pPr>
      <w:r>
        <w:rPr>
          <w:rFonts w:cs="Arial" w:ascii="Arial" w:hAnsi="Arial"/>
          <w:szCs w:val="22"/>
        </w:rPr>
        <w:t xml:space="preserve">Hardwicke confesó que para realizar El nacimiento buscó motivación en Israel y Palestina. "Te rompe el corazón ver el muro de cemento que rodea Belén, que es muy intimidatorio, y que en esa zona tan importante para las tres grandes religiones monoteístas haya tanto odio y tanto conflicto", confesó. </w:t>
      </w:r>
    </w:p>
    <w:p>
      <w:pPr>
        <w:pStyle w:val="NormalWeb"/>
        <w:rPr>
          <w:rFonts w:ascii="Arial" w:hAnsi="Arial" w:cs="Arial"/>
          <w:szCs w:val="22"/>
        </w:rPr>
      </w:pPr>
      <w:r>
        <w:rPr>
          <w:rFonts w:cs="Arial" w:ascii="Arial" w:hAnsi="Arial"/>
          <w:szCs w:val="22"/>
        </w:rPr>
        <w:t xml:space="preserve">La joven actriz neocelandesa Keisha Castle-Hughues, la de Jinete de ballenas, es quien interpreta a la Virgen María, mientras que Oscar Isaac se hizo cargo de encarnar a José. La actriz fue la única ausente en la gala del Vaticano, ya que se encuentra filmando otra película en Australia. Versiones periodísticas habían dicho que Castle no había sido invitada por estar embarazada sin haberse casado. Fue la directora Hardwicke quien aclaró lo ocurrido y fue contudente después al señalar que "la esencia de la religión judeocristiana es amar y no juzgar al prójimo". </w:t>
      </w:r>
    </w:p>
    <w:p>
      <w:pPr>
        <w:pStyle w:val="NormalWeb"/>
        <w:rPr>
          <w:rFonts w:ascii="Arial" w:hAnsi="Arial" w:cs="Arial"/>
        </w:rPr>
      </w:pPr>
      <w:r>
        <w:rPr>
          <w:rFonts w:cs="Arial" w:ascii="Arial" w:hAnsi="Arial"/>
        </w:rPr>
        <w:t xml:space="preserve">El autor del libreto, Mike Rich, ha sido claro al destacar la importancia del juego actoral en el film. "El nacimiento de Jesús siempre nos fue contado a través de los hechos que pasaron, pero aquí, en cambio, por primera vez se dice qué sintieron los protagonistas, qué había en su corazón, en su mente y en su alma", aclaró, recordando que ha sido La pasión de Cristo la película que "abrió la puerta para este género de films". </w:t>
      </w:r>
      <w:r>
        <w:br w:type="page"/>
      </w:r>
    </w:p>
    <w:p>
      <w:pPr>
        <w:pStyle w:val="Normal"/>
        <w:rPr>
          <w:rFonts w:ascii="Arial" w:hAnsi="Arial" w:cs="Arial"/>
          <w:i/>
          <w:i/>
          <w:iCs/>
          <w:color w:val="333399"/>
        </w:rPr>
      </w:pPr>
      <w:r>
        <w:rPr>
          <w:rFonts w:cs="Arial" w:ascii="Arial" w:hAnsi="Arial"/>
          <w:i/>
          <w:iCs/>
          <w:color w:val="333399"/>
        </w:rPr>
        <w:t>Nota publicada en La Nación de Buenos Aires. 27 de noviembre de 2006</w:t>
      </w:r>
    </w:p>
    <w:p>
      <w:pPr>
        <w:pStyle w:val="Fuente"/>
        <w:rPr>
          <w:rStyle w:val="Tahomaestilogrisclaro"/>
        </w:rPr>
      </w:pPr>
      <w:hyperlink r:id="rId3">
        <w:r>
          <w:rPr>
            <w:rStyle w:val="InternetLink"/>
          </w:rPr>
          <w:t>http://www.lanacion.com.ar/862419</w:t>
        </w:r>
      </w:hyperlink>
    </w:p>
    <w:p>
      <w:pPr>
        <w:pStyle w:val="Fuente"/>
        <w:rPr>
          <w:rStyle w:val="Tahomaestilogrisclaro"/>
        </w:rPr>
      </w:pPr>
      <w:r>
        <w:rPr/>
      </w:r>
    </w:p>
    <w:p>
      <w:pPr>
        <w:pStyle w:val="Ttulonota"/>
        <w:rPr/>
      </w:pPr>
      <w:r>
        <w:rPr/>
        <w:t>Anticipando la Navidad</w:t>
      </w:r>
    </w:p>
    <w:p>
      <w:pPr>
        <w:pStyle w:val="Fuente"/>
        <w:rPr/>
      </w:pPr>
      <w:r>
        <w:rPr/>
        <w:t>Por Elisabetta Piqué. Corresponsal en Italia</w:t>
      </w:r>
    </w:p>
    <w:p>
      <w:pPr>
        <w:pStyle w:val="Copetenota"/>
        <w:rPr/>
      </w:pPr>
      <w:r>
        <w:rPr>
          <w:rStyle w:val="Trebuchet13"/>
        </w:rPr>
        <w:t>El film de Catherine Hardwicke sobre el nacimiento de Jesús, que se estrenará aquí el jueves, tuvo su preestreno mundial en el Vaticano</w:t>
      </w:r>
    </w:p>
    <w:p>
      <w:pPr>
        <w:pStyle w:val="Textonota"/>
        <w:rPr/>
      </w:pPr>
      <w:r>
        <w:rPr/>
        <w:t xml:space="preserve">ROMA.- Mel Gibson, con La Pasión de Cristo , no lo logró. Pero New Line, la productora de El señor de los anillos, sí obtuvo el gran privilegio de que una de sus producciones tuviera su estreno mundial en la famosa Aula Pablo VI, en el Vaticano. El film que consiguió semejante honor, The Nativity Story (El nacimiento ), se estrenará en la Argentina el próximo jueves. </w:t>
        <w:br/>
        <w:br/>
        <w:t xml:space="preserve">Esta película de la directora texana Catherine Hardwicke (Los amos de Dogtown , A los 13 ) relata la milagrosa historia de María y de la profecía divina que habría cambiado para siempre su vida y la historia de la humanidad. </w:t>
        <w:br/>
        <w:br/>
        <w:t xml:space="preserve">En 90 minutos, con una muy buena escenografía, el film reconstruye cómo era la vida en el paupérrimo poblado de Nazaret hace poco más de dos mil años. Además, recrea el noviazgo de María, una adolescente de apenas 13 o 14 años, hija de una familia numerosa de campesinos, con el carpintero José; la misteriosa anunciación del arcángel Gabriel a la joven, el milagroso embarazo de María y el arduo viaje hasta Belén para dar a luz al Hijo de Dios. A lo largo del film, que concluye al ritmo de la famosa canción navideña "Noche de paz", también están los Reyes Magos, personajes algo ridículos que le dan un toque de humor a la trama. </w:t>
        <w:br/>
        <w:br/>
      </w:r>
      <w:r>
        <w:rPr>
          <w:b/>
          <w:bCs/>
        </w:rPr>
        <w:t xml:space="preserve">La estrella es la historia </w:t>
      </w:r>
      <w:r>
        <w:rPr/>
        <w:br/>
        <w:br/>
        <w:t xml:space="preserve">María, la gran protagonista, es interpretada por la joven y graciosa actriz neozelandesa Keisha Castle-Hughes (nominada al Oscar por </w:t>
      </w:r>
      <w:r>
        <w:rPr>
          <w:i/>
          <w:iCs/>
        </w:rPr>
        <w:t xml:space="preserve">Jinete de ballenas </w:t>
      </w:r>
      <w:r>
        <w:rPr/>
        <w:t xml:space="preserve">) que se destaca por mostrar siempre la misma expresión en su rostro durante toda la película, ya sea que esté trabajando en el campo, viajando a lomo de burro o dando a luz en una gruta. José, el hombre tan perdidamente enamorado de ella que decide aceptarla como esposa pese a ese embarazo inexplicable -y que vive el tormento de que la sociedad en la que vive quiera lapidar a su esposa por su presunta traición- es interpretado por Oscar Isaac, actor guatemalteco-norteamericano de 26 años. </w:t>
        <w:br/>
        <w:br/>
        <w:t xml:space="preserve">Castle-Hughes, de 16 años, fue la gran ausente en el gran estreno en el Vaticano. Si bien las malas lenguas dijeron que no había sido invitada porque está embarazada en la vida real (de su novio de siempre), la directora del film, Catherine Hardwicke desmintió esos rumores en una entrevista, y dijo a LA NACION que la actriz no viajó porque se encuentra rodando una película en Australia. "La esencia de la religión judeocristiana es amar y no juzgar al prójimo -afirmó-, y creo que Keisha va a ser una muy buena madre, y que fue muy valiente al decidir tener este bebe." </w:t>
        <w:br/>
        <w:br/>
        <w:t xml:space="preserve">La creadora de este film, que costó 30 millones de dólares y fue filmado en Matera (la localidad italiana donde Pasolini rodó </w:t>
      </w:r>
      <w:r>
        <w:rPr>
          <w:i/>
          <w:iCs/>
        </w:rPr>
        <w:t xml:space="preserve">El Evangelio según San Mateo </w:t>
      </w:r>
      <w:r>
        <w:rPr/>
        <w:t xml:space="preserve">, y Gibson </w:t>
      </w:r>
      <w:r>
        <w:rPr>
          <w:i/>
          <w:iCs/>
        </w:rPr>
        <w:t xml:space="preserve">La Pasión de Cristo </w:t>
      </w:r>
      <w:r>
        <w:rPr/>
        <w:t xml:space="preserve">) y Marruecos, contó que para poder realizarlo viajó a Israel y Palestina, donde quedó impactada por la situación de odio que se respira. "Te rompe el corazón ver el muro de cemento que rodea Belén, que es muy intimidatorio, y que en esa zona tan importante para las tres grandes religiones monoteístas haya tanto odio y tanto conflicto", reflexionó, al manifestarse de todos modos satisfecha porque lo recaudado en el estreno mundial en el Vaticano será destinado a ayudar a una aldea de Israel cercana a Nazaret donde viven cristianos, musulmanes y drusos. </w:t>
        <w:br/>
        <w:br/>
        <w:t xml:space="preserve">Si bien la historia de María y Jesús es más que conocida en todo el mundo, para Hardwicke, una mujer rubia, de 51 años, contarla no fue algo tan obvio. "El esfuerzo mayor en la realización de </w:t>
      </w:r>
      <w:r>
        <w:rPr>
          <w:i/>
          <w:iCs/>
        </w:rPr>
        <w:t xml:space="preserve">El nacimiento </w:t>
      </w:r>
      <w:r>
        <w:rPr/>
        <w:t xml:space="preserve">fue hacer esta historia lo más humana y real posible", dijo. "Solamente hay unos breves pasajes en los evangelios de Mateo y Lucas que hablan de José y de los Reyes Magos, que hemos unido, y llenamos el resto con una historia. Por ejemplo, hay una cita de Mateo según la cual José era un hombre de principios muy rígidos que había decidido dejar a María. Y es una historia muy verdadera, muy humana", agregó. </w:t>
        <w:br/>
        <w:br/>
        <w:t xml:space="preserve">Para Oscar Isaac, no se trata de una película religiosa, sino "el viaje de una familia, con personajes que lidian con temas psicológicos muy fuertes, como por ejemplo compartir la mujer que uno ama con Dios". Muy emocionado, como el resto del elenco, en vísperas del estreno mundial en el Vaticano, Isaac subrayó que a José, su personaje, "por lo general en las escenas de la Navidad de las pinturas está de costado, en el fondo, junto al burro y las ovejas. Pero en esta película puede vérselo más humano, mostrando su verdadera fortaleza, que es la humildad". </w:t>
        <w:br/>
        <w:br/>
        <w:t xml:space="preserve">"El nacimiento de Jesús siempre nos fue contado a través de los hechos que pasaron, pero aquí, en cambio, por primera vez se dice qué sintieron los protagonistas, qué había en su corazón, en su mente y en su alma", subrayó Mike Rich, autor del guión, que reconoció que la tan polémica </w:t>
      </w:r>
      <w:r>
        <w:rPr>
          <w:i/>
          <w:iCs/>
        </w:rPr>
        <w:t xml:space="preserve">La Pasión de Cristo </w:t>
      </w:r>
      <w:r>
        <w:rPr/>
        <w:t xml:space="preserve">"abrió la puerta para este género de films". </w:t>
        <w:br/>
        <w:br/>
        <w:t xml:space="preserve">"Es un desafío contar una historia que la audiencia ya conoce, y para tener éxito hay que crear personajes creíbles, que hagan vivir la historia a los espectadores", agregó Rich, que destacó que adrede no se eligieron estrellas para los papeles principales, sino actores casi desconocidos. "No queríamos estrellas -dijo-, porque la estrella es la historia." </w:t>
      </w:r>
      <w:r>
        <w:br w:type="page"/>
      </w:r>
    </w:p>
    <w:p>
      <w:pPr>
        <w:pStyle w:val="Fuente"/>
        <w:rPr>
          <w:i w:val="false"/>
          <w:i w:val="false"/>
          <w:iCs w:val="false"/>
        </w:rPr>
      </w:pPr>
      <w:r>
        <w:rPr/>
        <w:t>Nota publicada en El Clarín de Buenos Aires. 27 de noviembre de 2006</w:t>
        <w:br/>
      </w:r>
      <w:hyperlink r:id="rId4">
        <w:r>
          <w:rPr>
            <w:rStyle w:val="InternetLink"/>
          </w:rPr>
          <w:t>http://www.clarin.com/diario/2006/11/27/espectaculos/c-00611.htm</w:t>
        </w:r>
      </w:hyperlink>
    </w:p>
    <w:p>
      <w:pPr>
        <w:pStyle w:val="Fuente"/>
        <w:rPr>
          <w:i w:val="false"/>
          <w:i w:val="false"/>
          <w:iCs w:val="false"/>
        </w:rPr>
      </w:pPr>
      <w:r>
        <w:rPr>
          <w:i w:val="false"/>
          <w:iCs w:val="false"/>
        </w:rPr>
      </w:r>
    </w:p>
    <w:p>
      <w:pPr>
        <w:pStyle w:val="Pretitnota"/>
        <w:rPr/>
      </w:pPr>
      <w:r>
        <w:rPr/>
        <w:t>CINE : COMO FUE LA PREMIERE DE "EL NACIMIENTO"</w:t>
      </w:r>
    </w:p>
    <w:p>
      <w:pPr>
        <w:pStyle w:val="Ttulonota"/>
        <w:rPr/>
      </w:pPr>
      <w:r>
        <w:rPr/>
        <w:t>La Sagrada familia, en El Vaticano</w:t>
      </w:r>
    </w:p>
    <w:p>
      <w:pPr>
        <w:pStyle w:val="Fuente"/>
        <w:rPr/>
      </w:pPr>
      <w:r>
        <w:rPr/>
        <w:t>Marina Zucchi</w:t>
      </w:r>
    </w:p>
    <w:p>
      <w:pPr>
        <w:pStyle w:val="Textonota"/>
        <w:rPr/>
      </w:pPr>
      <w:r>
        <w:rPr/>
        <w:t>La película sobre el peregrinaje de la Virgen María y José a Belén, para dar a luz a Jesús, tuvo ayer un inusual preestreno en pleno centro del mundo católico. Se disiparon las dudas por la ausencia de la actriz que interpretó a María —es una joven que ahora está embarazada—. El filme se estrena en la Argentina el jueves.</w:t>
      </w:r>
    </w:p>
    <w:p>
      <w:pPr>
        <w:pStyle w:val="Textonota"/>
        <w:rPr/>
      </w:pPr>
      <w:r>
        <w:rPr/>
        <w:t>Como en procesión, bajo el sol de la majestuosa Plaza San Pedro, en pleno corazón del Vaticano, desfilan expectantes religiosas, cardenales, niños, grandes y hasta ateos. Resuenan de fondo, entremezclados, las campanas y el murmullo políglota. No es un día cualquiera: este Estado solemne de apenas 44 kilómetros será anfitrión, por primera vez, de una gala de presentación de un filme. Semejante privilegio lo tiene Hollywood por una simple razón: respetó al pie de la letra las Sagradas Escrituras para plasmar en la pantalla grande lo que ya se contó infinidad de veces en el cine.</w:t>
      </w:r>
    </w:p>
    <w:p>
      <w:pPr>
        <w:pStyle w:val="Textonota"/>
        <w:rPr/>
      </w:pPr>
      <w:r>
        <w:rPr/>
        <w:t>Movidos por la fe o por el marketing previo, todos quieren ver la proyección de El nacimiento. Muchos llegaron desde distintos puntos de Italia para la premiere y esperaron horas sentados en los alrededores del obelisco egipcio y de la fuente que son los ejes de la plaza. Claro, tanta presencia no opaca la ausencia más notable, la del propio papa Benedicto XVI, quien después de los rumores no oficiará la gala, debido a su viaje a Turquía.</w:t>
      </w:r>
    </w:p>
    <w:p>
      <w:pPr>
        <w:pStyle w:val="Textonota"/>
        <w:rPr/>
      </w:pPr>
      <w:r>
        <w:rPr/>
        <w:t>Dos horas después de la espera, un inmenso auditorio lindero a la Plaza San Pedro se colma de gente y el Monseñor Foley da la bendición. "Este puede ser un buen momento para reflexionar sobre la Navidad", suelta en italiano. Prosigue la lectura de varios pasaje de la Biblia y una plegaria. Entonces sí, al fin la película se echa a rodar ante el asombro de la multitud. Entre tantas pompas, la productora New Line Cinema asegura que parte de los fondos recaudados se destinarán a la construcción de una escuela en Mughar, a 40 kilómetros de Nazaret.</w:t>
      </w:r>
    </w:p>
    <w:p>
      <w:pPr>
        <w:pStyle w:val="Textonota"/>
        <w:rPr/>
      </w:pPr>
      <w:r>
        <w:rPr/>
        <w:t>¿Cómo es la historia dirigida por Catherine Hardwicke, que movió a las altas esferas eclesiásticas? Un recorrido claro y fiel, sin aportes demasiado novedosos, del largo peregrinar de José y María antes del nacimiento de Jesús. La joven Keisha Castle Hughes encarna a una inicialmente temerosa Virgen María, que con el correr de los meses se entrega sin cuestionamientos a su santa misión. El papel de José, el hombre que primero descree del milagro de la concepción pura de su futura esposa, está a cargo de Oscar Isaac, quien con abnegación luego se unirá a la causa. Condimentan la historia la prima Isabel (que recibe la gracia de un hijo pese a su avanzada edad), Ana y Joaquín (madre y padre de María), el Rey Herodes y, entre otros, el Angel Gabriel.</w:t>
      </w:r>
    </w:p>
    <w:p>
      <w:pPr>
        <w:pStyle w:val="Textonota"/>
        <w:rPr/>
      </w:pPr>
      <w:r>
        <w:rPr/>
        <w:t>Hardwicke se apoyó en los Evangelios de San Marcos y Mateo, por lo que la película no esconde raíces que puedan irritar a alguien. A diferencia de La pasión de Cristo, de Mel Gibson, filme que recreó los últimos días de Jesús y levantó polvareda, aquí no hay polémica a la vista. Es que El Vaticano examinó y evaluó el filme y, por lo visto, dio el visto bueno.</w:t>
      </w:r>
    </w:p>
    <w:p>
      <w:pPr>
        <w:pStyle w:val="Textonota"/>
        <w:rPr/>
      </w:pPr>
      <w:r>
        <w:rPr/>
        <w:t>Desde la noticia del embarazo milagroso, hasta el alumbramiento en un humilde establo (con la postal de los Reyes incluída), el filme representa algo así como una caricia para todo aquel que conoce y cree en la historia. Para el que no, la ventaja radica en que varios pasajes del relato como la persecución por parte de Herodes, el enjuiciamiento general a María o la huída a Egipto podrían resultar escenas no tan previsibles.</w:t>
      </w:r>
    </w:p>
    <w:p>
      <w:pPr>
        <w:pStyle w:val="Textonota"/>
        <w:rPr/>
      </w:pPr>
      <w:r>
        <w:rPr/>
        <w:t>Más que una película de la Navidad, ésta es una recreación cronológica que profundiza, ante todo, en los personajes, sus modos de sentir y pensar. La fórmula a la que apela parece combinar una bella fotografía (el rodaje fue en Israel, Marruecos e Italia) y una historia abocada, como dicen sus hacedores, al perfil humano de un hombre y una mujer que con su travesía cambiarían el curso de la humanidad.</w:t>
      </w:r>
      <w:r>
        <w:br w:type="page"/>
      </w:r>
    </w:p>
    <w:p>
      <w:pPr>
        <w:pStyle w:val="Fuente"/>
        <w:rPr/>
      </w:pPr>
      <w:r>
        <w:rPr/>
        <w:t>Nota publicada en El Nuevo Herald de Miami. 26 de noviembre de 2006</w:t>
        <w:br/>
      </w:r>
      <w:hyperlink r:id="rId5">
        <w:r>
          <w:rPr>
            <w:rStyle w:val="InternetLink"/>
            <w:i/>
            <w:iCs/>
          </w:rPr>
          <w:t>http://www.miami.com/mld/elnuevo/16103470.htm</w:t>
        </w:r>
      </w:hyperlink>
    </w:p>
    <w:p>
      <w:pPr>
        <w:pStyle w:val="Fuente"/>
        <w:rPr/>
      </w:pPr>
      <w:r>
        <w:rPr/>
      </w:r>
    </w:p>
    <w:p>
      <w:pPr>
        <w:pStyle w:val="Ttulonota"/>
        <w:rPr/>
      </w:pPr>
      <w:r>
        <w:rPr/>
        <w:t>Estreno vaticano de película sobre Natividad</w:t>
      </w:r>
    </w:p>
    <w:p>
      <w:pPr>
        <w:pStyle w:val="Fuente"/>
        <w:rPr/>
      </w:pPr>
      <w:r>
        <w:rPr/>
        <w:t>Associated Press</w:t>
      </w:r>
    </w:p>
    <w:p>
      <w:pPr>
        <w:pStyle w:val="Textonota"/>
        <w:rPr/>
      </w:pPr>
      <w:r>
        <w:rPr/>
        <w:t>CIUDAD DEL VATICANO - Una película sobre el nacimiento de Jesucristo será estrenada el domingo en el Vaticano, la primera vez en la historia de la cinematografía que ese tipo de evento se realiza en la Santa Sede.</w:t>
      </w:r>
    </w:p>
    <w:p>
      <w:pPr>
        <w:pStyle w:val="Textonota"/>
        <w:rPr/>
      </w:pPr>
      <w:r>
        <w:rPr/>
        <w:t>Unas 7.000 personas eran esperadas al estreno de la cinta "La historia de la Natividad" durante una función benéfica en el Salón Pablo VI, el auditorio utilizado regularmente para las audiencias de los peregrinos, aunque el papa Benedicto XVI seguramente no asistirá.</w:t>
      </w:r>
    </w:p>
    <w:p>
      <w:pPr>
        <w:pStyle w:val="Textonota"/>
        <w:rPr/>
      </w:pPr>
      <w:r>
        <w:rPr/>
        <w:t>El arzobispo norteamericano John Foley, que encabeza la oficina de comunicaciones sociales del Vaticano, recibió a los asistentes y dijo que la película contradice las inhibiciones existentes en muchos lugares para promover públicamente la Navidad.</w:t>
      </w:r>
    </w:p>
    <w:p>
      <w:pPr>
        <w:pStyle w:val="Textonota"/>
        <w:rPr/>
      </w:pPr>
      <w:r>
        <w:rPr/>
        <w:t>"En estos momentos en que tantas personas no se atreven a decir 'Feliz Navidad', o ni siquiera a mencionar el nombre de Jesucristo, nos sentimos dichosos de celebrar aquí esta tarde una película que conmemora el nacimiento de Jesucristo", dijo Foley antes del estreno.</w:t>
      </w:r>
    </w:p>
    <w:p>
      <w:pPr>
        <w:pStyle w:val="Textonota"/>
        <w:rPr/>
      </w:pPr>
      <w:r>
        <w:rPr/>
        <w:t>María es interpretada por la australiana Keisha Castle-Hughes y José por Oscar Isaac.</w:t>
      </w:r>
    </w:p>
    <w:p>
      <w:pPr>
        <w:pStyle w:val="Textonota"/>
        <w:rPr/>
      </w:pPr>
      <w:r>
        <w:rPr/>
        <w:t>Shohreh Aghdashló hace de Isabel, la madre de Juan el Bautista.</w:t>
      </w:r>
    </w:p>
    <w:p>
      <w:pPr>
        <w:pStyle w:val="Fuente"/>
        <w:rPr>
          <w:rFonts w:eastAsia="Arial"/>
        </w:rPr>
      </w:pPr>
      <w:r>
        <w:rPr>
          <w:rFonts w:eastAsia="Arial"/>
        </w:rPr>
        <w:t xml:space="preserve"> </w:t>
      </w:r>
      <w:r>
        <w:br w:type="page"/>
      </w:r>
    </w:p>
    <w:p>
      <w:pPr>
        <w:pStyle w:val="Fuente"/>
        <w:rPr/>
      </w:pPr>
      <w:r>
        <w:rPr/>
        <w:t>Nota publicada en En Escena de Chile. 22 de noviembre de 2006</w:t>
        <w:br/>
      </w:r>
      <w:hyperlink r:id="rId6">
        <w:r>
          <w:rPr>
            <w:rStyle w:val="InternetLink"/>
            <w:i/>
            <w:iCs/>
          </w:rPr>
          <w:t>http://enescena.canal13.cl/espectaculos/enescena/html/Cine/284837.html</w:t>
        </w:r>
      </w:hyperlink>
    </w:p>
    <w:p>
      <w:pPr>
        <w:pStyle w:val="Normal"/>
        <w:rPr>
          <w:rFonts w:ascii="Arial" w:hAnsi="Arial" w:cs="Arial"/>
          <w:i/>
          <w:i/>
          <w:iCs/>
          <w:color w:val="333399"/>
        </w:rPr>
      </w:pPr>
      <w:r>
        <w:rPr>
          <w:rFonts w:cs="Arial" w:ascii="Arial" w:hAnsi="Arial"/>
          <w:i/>
          <w:iCs/>
          <w:color w:val="333399"/>
        </w:rPr>
      </w:r>
    </w:p>
    <w:p>
      <w:pPr>
        <w:pStyle w:val="Ttulonota"/>
        <w:rPr/>
      </w:pPr>
      <w:r>
        <w:rPr/>
        <w:t>El Nacimiento se estrena en el Vaticano</w:t>
      </w:r>
    </w:p>
    <w:p>
      <w:pPr>
        <w:pStyle w:val="Textonota"/>
        <w:rPr/>
      </w:pPr>
      <w:r>
        <w:rPr/>
        <w:t>Hollywood se traslada este mes al Vaticano para la gala de estreno mundial de The Nativity Story" (El Nacimiento), filme centrado en el nacimiento de Jesús.</w:t>
      </w:r>
    </w:p>
    <w:p>
      <w:pPr>
        <w:pStyle w:val="Textonota"/>
        <w:rPr/>
      </w:pPr>
      <w:r>
        <w:rPr/>
        <w:t>Al estreno está invitado el Papa Benedicto XVI y, según anunció la productora de la cinta, New Line, hay "un 99 por ciento de posibilidades" de contar con su asistencia.</w:t>
      </w:r>
    </w:p>
    <w:p>
      <w:pPr>
        <w:pStyle w:val="Textonota"/>
        <w:rPr/>
      </w:pPr>
      <w:r>
        <w:rPr/>
        <w:t>El Nacimiento cuenta la magnífica historia de dos grandiosos personajes. María y José. Un embarazo milagroso, y un arduo viaje que definirían el nacimiento de Jesús. El comienzo de la más maravillosa de las historias jamás contadas.</w:t>
      </w:r>
    </w:p>
    <w:p>
      <w:pPr>
        <w:pStyle w:val="Textonota"/>
        <w:rPr/>
      </w:pPr>
      <w:r>
        <w:rPr/>
        <w:t>El acto está previsto para el 26 de noviembre en la sala Pablo VI de la Ciudad del Vaticano. Dirigida por Catherine Hardwicke y con Keisha Castle-Hughes en el papel de la Virgen María, El Nacimiento es la primera película que se estrena en el Vaticano. Junto con el reparto, que incluye a la también actriz iraní Shohreh Aghdashloo como la madre de San Juan Bautista, están invitadas unas siete mil personas.</w:t>
      </w:r>
    </w:p>
    <w:p>
      <w:pPr>
        <w:pStyle w:val="Textonota"/>
        <w:rPr/>
      </w:pPr>
      <w:r>
        <w:rPr/>
        <w:t>La gala de estreno es un acto benéfico, y el dinero recaudado será destinado a la construcción de un colegio en la villa de Mughar, en las proximidades de Nazaret, en Israel, y que agrupa una población multiconfesional. "Es el lugar perfecto para presentar el mensaje universal de esperanza y fe que transmite esta cinta", dijo el presidente de distribución de New Line, Rolf Mittweg, en referencia al estreno en el Vaticano.</w:t>
      </w:r>
    </w:p>
    <w:p>
      <w:pPr>
        <w:pStyle w:val="Normal"/>
        <w:rPr>
          <w:rFonts w:ascii="Arial" w:hAnsi="Arial" w:cs="Arial"/>
          <w:i/>
          <w:i/>
          <w:iCs/>
          <w:color w:val="333399"/>
        </w:rPr>
      </w:pPr>
      <w:r>
        <w:rPr>
          <w:rFonts w:cs="Arial" w:ascii="Arial" w:hAnsi="Arial"/>
          <w:i/>
          <w:iCs/>
          <w:color w:val="333399"/>
        </w:rPr>
      </w:r>
      <w:r>
        <w:br w:type="page"/>
      </w:r>
    </w:p>
    <w:p>
      <w:pPr>
        <w:pStyle w:val="Normal"/>
        <w:rPr>
          <w:rFonts w:ascii="Arial" w:hAnsi="Arial" w:cs="Arial"/>
          <w:i/>
          <w:i/>
          <w:iCs/>
          <w:color w:val="333399"/>
        </w:rPr>
      </w:pPr>
      <w:r>
        <w:rPr>
          <w:rFonts w:cs="Arial" w:ascii="Arial" w:hAnsi="Arial"/>
          <w:i/>
          <w:iCs/>
          <w:color w:val="333399"/>
        </w:rPr>
        <w:t>Nota publicada en BBCMundo.com. 27 de noviembre de 2006</w:t>
        <w:br/>
      </w:r>
      <w:hyperlink r:id="rId7">
        <w:r>
          <w:rPr>
            <w:rStyle w:val="InternetLink"/>
            <w:rFonts w:cs="Arial" w:ascii="Arial" w:hAnsi="Arial"/>
            <w:i/>
            <w:iCs/>
          </w:rPr>
          <w:t>http://news.bbc.co.uk/hi/spanish/misc/newsid_6186000/6186744.stm</w:t>
        </w:r>
      </w:hyperlink>
    </w:p>
    <w:p>
      <w:pPr>
        <w:pStyle w:val="Normal"/>
        <w:rPr>
          <w:rFonts w:ascii="Arial" w:hAnsi="Arial" w:cs="Arial"/>
          <w:i/>
          <w:i/>
          <w:iCs/>
          <w:color w:val="333399"/>
        </w:rPr>
      </w:pPr>
      <w:r>
        <w:rPr>
          <w:rFonts w:cs="Arial" w:ascii="Arial" w:hAnsi="Arial"/>
          <w:i/>
          <w:iCs/>
          <w:color w:val="333399"/>
        </w:rPr>
      </w:r>
    </w:p>
    <w:p>
      <w:pPr>
        <w:pStyle w:val="Ttulonota"/>
        <w:rPr/>
      </w:pPr>
      <w:r>
        <w:rPr/>
        <w:t>Estreno en el Vaticano</w:t>
      </w:r>
    </w:p>
    <w:p>
      <w:pPr>
        <w:pStyle w:val="Copetenota"/>
        <w:rPr/>
      </w:pPr>
      <w:r>
        <w:rPr/>
        <w:t>Una nueva película sobre el nacimiento de Jesús se estrenó en el Vaticano.</w:t>
      </w:r>
    </w:p>
    <w:p>
      <w:pPr>
        <w:pStyle w:val="Textonota"/>
        <w:rPr/>
      </w:pPr>
      <w:r>
        <w:rPr/>
        <w:t>"The nativity story" fue presentada en el Aula Pablo VI del Vaticano con la asistencia de 7.000 invitados. Cuenta la historia de María, José y los primeros años de vida de Jesús.</w:t>
      </w:r>
    </w:p>
    <w:p>
      <w:pPr>
        <w:pStyle w:val="Textonota"/>
        <w:rPr/>
      </w:pPr>
      <w:r>
        <w:rPr/>
        <w:t>Es la primera vez en la historia que una película se estrena en el Vaticano. La recaudación se destinará a la construcción de un colegio en la villa de Mughar, Israel.</w:t>
      </w:r>
    </w:p>
    <w:p>
      <w:pPr>
        <w:pStyle w:val="Textonota"/>
        <w:rPr/>
      </w:pPr>
      <w:r>
        <w:rPr/>
        <w:t>La gran ausente en el estreno fue la protagonista, Keisha Castle-Hughes, actriz neozelandesa de 16 años que está esperando un hijo de su novio de 19 años.</w:t>
      </w:r>
    </w:p>
    <w:p>
      <w:pPr>
        <w:pStyle w:val="Textonota"/>
        <w:rPr/>
      </w:pPr>
      <w:r>
        <w:rPr/>
        <w:t>Castle-Hughes interpreta el papel de la Virgen María.</w:t>
      </w:r>
    </w:p>
    <w:p>
      <w:pPr>
        <w:pStyle w:val="Textonota"/>
        <w:rPr>
          <w:b/>
          <w:b/>
          <w:bCs/>
        </w:rPr>
      </w:pPr>
      <w:r>
        <w:rPr>
          <w:b/>
          <w:bCs/>
        </w:rPr>
        <w:t>Brilló por su ausencia</w:t>
      </w:r>
    </w:p>
    <w:p>
      <w:pPr>
        <w:pStyle w:val="Textonota"/>
        <w:rPr/>
      </w:pPr>
      <w:r>
        <w:rPr/>
        <w:t>El corresponsal de la BBC en Roma dijo que esto produjo asombro en el Vaticano.</w:t>
      </w:r>
    </w:p>
    <w:p>
      <w:pPr>
        <w:pStyle w:val="Textonota"/>
        <w:rPr/>
      </w:pPr>
      <w:r>
        <w:rPr/>
        <w:t>Sin embargo, el portavoz del Concilio Cultural del Papa indicó que no esperaban que la actriz fuera una santa, sólo que actuara como si lo fuera.</w:t>
      </w:r>
    </w:p>
    <w:p>
      <w:pPr>
        <w:pStyle w:val="Textonota"/>
        <w:rPr/>
      </w:pPr>
      <w:r>
        <w:rPr/>
        <w:t>Quienes sí estuvieron presentes fueron la directora Catherine Hardwicke, el guionista Mike Rich, y los actores Shoreh Aghdashlloo, que interpreta a Isabel, la madre de Juan Bautista, y el guatemalteco Oscar Isaac, quien hace el papel de José.</w:t>
      </w:r>
    </w:p>
    <w:p>
      <w:pPr>
        <w:pStyle w:val="Textonota"/>
        <w:rPr/>
      </w:pPr>
      <w:r>
        <w:rPr/>
        <w:t>La directora de la película señaló que su intención fue contar una historia de "personas reales, con sus emociones".</w:t>
      </w:r>
    </w:p>
    <w:p>
      <w:pPr>
        <w:pStyle w:val="Textonota"/>
        <w:rPr/>
      </w:pPr>
      <w:r>
        <w:rPr/>
        <w:t>Hardwicke declaró que intentó ir solamente "a lo más puro" de la historia, a los evangelios de Mateo y Lucas, "aunque en algunas cosas son contradictorios".</w:t>
      </w:r>
    </w:p>
    <w:p>
      <w:pPr>
        <w:pStyle w:val="Textonota"/>
        <w:rPr>
          <w:b/>
          <w:b/>
          <w:bCs/>
        </w:rPr>
      </w:pPr>
      <w:r>
        <w:rPr>
          <w:b/>
          <w:bCs/>
        </w:rPr>
        <w:t>Diversidad</w:t>
      </w:r>
    </w:p>
    <w:p>
      <w:pPr>
        <w:pStyle w:val="Textonota"/>
        <w:rPr/>
      </w:pPr>
      <w:r>
        <w:rPr/>
        <w:t>Los actores de la película proceden de 23 países diferentes -desde Irán a Guatemala- y profesan distintas religiones.</w:t>
      </w:r>
    </w:p>
    <w:p>
      <w:pPr>
        <w:pStyle w:val="Textonota"/>
        <w:rPr/>
      </w:pPr>
      <w:r>
        <w:rPr/>
        <w:t>Fue rodada en la localidad marroquí de Ouarzazate y en la italiana de Matera.</w:t>
      </w:r>
    </w:p>
    <w:p>
      <w:pPr>
        <w:pStyle w:val="Textonota"/>
        <w:rPr/>
      </w:pPr>
      <w:r>
        <w:rPr/>
        <w:t>La cinta fue producida por New Line Cinema, uno de los estudios más conocidos de Hollywood.</w:t>
      </w:r>
    </w:p>
    <w:p>
      <w:pPr>
        <w:pStyle w:val="Textonota"/>
        <w:rPr/>
      </w:pPr>
      <w:r>
        <w:rPr/>
        <w:t>"Es el lugar perfecto para presentar el mensaje universal de esperanza y fe que transmite este film", comentó el presidente de distribución de New Line Cinema, Rolf Mittweg.</w:t>
      </w:r>
    </w:p>
    <w:p>
      <w:pPr>
        <w:pStyle w:val="Textonota"/>
        <w:rPr/>
      </w:pPr>
      <w:r>
        <w:rPr/>
        <w:t>Su estreno mundial se hará a partir del 1º de diciembre.</w:t>
      </w:r>
    </w:p>
    <w:p>
      <w:pPr>
        <w:pStyle w:val="Normal"/>
        <w:rPr>
          <w:rFonts w:ascii="Arial" w:hAnsi="Arial" w:cs="Arial"/>
          <w:i/>
          <w:i/>
          <w:iCs/>
          <w:color w:val="333399"/>
        </w:rPr>
      </w:pPr>
      <w:r>
        <w:rPr>
          <w:rFonts w:cs="Arial" w:ascii="Arial" w:hAnsi="Arial"/>
          <w:i/>
          <w:iCs/>
          <w:color w:val="333399"/>
        </w:rPr>
      </w:r>
      <w:r>
        <w:br w:type="page"/>
      </w:r>
    </w:p>
    <w:p>
      <w:pPr>
        <w:pStyle w:val="Normal"/>
        <w:rPr>
          <w:rFonts w:ascii="Arial" w:hAnsi="Arial" w:cs="Arial"/>
          <w:i/>
          <w:i/>
          <w:iCs/>
          <w:color w:val="333399"/>
        </w:rPr>
      </w:pPr>
      <w:r>
        <w:rPr>
          <w:rFonts w:cs="Arial" w:ascii="Arial" w:hAnsi="Arial"/>
          <w:i/>
          <w:iCs/>
          <w:color w:val="333399"/>
        </w:rPr>
        <w:t>Nota publicada en México Siempre Fiel de México. 15 de noviembre de 2006</w:t>
        <w:br/>
      </w:r>
      <w:hyperlink r:id="rId8">
        <w:r>
          <w:rPr>
            <w:rStyle w:val="InternetLink"/>
            <w:rFonts w:cs="Arial" w:ascii="Arial" w:hAnsi="Arial"/>
            <w:i/>
            <w:iCs/>
          </w:rPr>
          <w:t>http://www.mexicosiemprefiel.com/benedictoxvi/noticias/_200611154257</w:t>
        </w:r>
      </w:hyperlink>
    </w:p>
    <w:p>
      <w:pPr>
        <w:pStyle w:val="Normal"/>
        <w:rPr>
          <w:rFonts w:ascii="Arial" w:hAnsi="Arial" w:cs="Arial"/>
          <w:i/>
          <w:i/>
          <w:iCs/>
          <w:color w:val="333399"/>
        </w:rPr>
      </w:pPr>
      <w:r>
        <w:rPr>
          <w:rFonts w:cs="Arial" w:ascii="Arial" w:hAnsi="Arial"/>
          <w:i/>
          <w:iCs/>
          <w:color w:val="333399"/>
        </w:rPr>
      </w:r>
    </w:p>
    <w:p>
      <w:pPr>
        <w:pStyle w:val="Ttulonota"/>
        <w:rPr/>
      </w:pPr>
      <w:r>
        <w:rPr/>
        <w:t>Estrenarán a nivel mundial la pelicula "El Nacimiento" en el Vaticano.</w:t>
      </w:r>
    </w:p>
    <w:p>
      <w:pPr>
        <w:pStyle w:val="Copetenota"/>
        <w:rPr/>
      </w:pPr>
      <w:r>
        <w:rPr/>
        <w:t>El film cuenta la historia del nacimiento de Jesús, con el visto bueno del Vaticano. Su première se realizara en el aula Paulo VI a finales de noviembre. El Papa vio la obra y dio su aval.</w:t>
      </w:r>
    </w:p>
    <w:p>
      <w:pPr>
        <w:pStyle w:val="Textonota"/>
        <w:rPr/>
      </w:pPr>
      <w:r>
        <w:rPr/>
        <w:t>Ciudad del Vaticano, 15 de noviembre de 2006.- El distribuidor italiano de la película, Eagle Pictures, dijo que la representación, a cargo de Catherine Hardwicke, de la situación apremiante de María y José, y el nacimiento de Jesús en un pesebre, tendrá su primera proyección pública en la ciudad del Vaticano.</w:t>
      </w:r>
    </w:p>
    <w:p>
      <w:pPr>
        <w:pStyle w:val="Textonota"/>
        <w:rPr/>
      </w:pPr>
      <w:r>
        <w:rPr/>
        <w:t>La reiteración de esta historia de Navidad amigable y amena que nos cuenta New Line se estrenará internacionalmente el 1º de diciembre.</w:t>
      </w:r>
    </w:p>
    <w:p>
      <w:pPr>
        <w:pStyle w:val="Textonota"/>
        <w:rPr/>
      </w:pPr>
      <w:r>
        <w:rPr/>
        <w:t>Hardwicke ("Thirteen," "Lords of Dogtown"), Oscar Isaac, quien representa a José, y el guionista Mike Rich se encontrarán presentes en el Vaticano para la proyección de la película. María está interpretada por la actriz Keisha Castle-Hughes ("Whale Rider").</w:t>
      </w:r>
    </w:p>
    <w:p>
      <w:pPr>
        <w:pStyle w:val="Textonota"/>
        <w:rPr/>
      </w:pPr>
      <w:r>
        <w:rPr/>
        <w:t>"El Papa ha sido invitado y estamos seguros de que él estará presente, ya que el Vaticano le ha dado a este film su aprobación", dijo un representante de Eagle Pictures a Daily Variety.</w:t>
      </w:r>
    </w:p>
    <w:p>
      <w:pPr>
        <w:pStyle w:val="Textonota"/>
        <w:rPr/>
      </w:pPr>
      <w:r>
        <w:rPr/>
        <w:t>El Papa Benedicto XVI asistió el año pasado a la proyección en el Vaticano de la obra de la CBS "Papa Juan Pablo II", con la presencia de la estrella John Voight.</w:t>
      </w:r>
    </w:p>
    <w:p>
      <w:pPr>
        <w:pStyle w:val="Textonota"/>
        <w:rPr/>
      </w:pPr>
      <w:r>
        <w:rPr/>
        <w:t>"El Nacimiento " ha sido examinado por las autoridades del Vaticano, incluyendo al Consejo Pontificio de Cultura, al Consejo Pontificio de Comunicación Social y a los archivos fílmicos del Vaticano.</w:t>
      </w:r>
    </w:p>
    <w:p>
      <w:pPr>
        <w:pStyle w:val="Textonota"/>
        <w:rPr/>
      </w:pPr>
      <w:r>
        <w:rPr/>
        <w:t>"El nacimiento es precisamente eso, un año en la vida de María el que termina con el nacimiento de Jesús, las visitas de los pastores y la magia del establo, la brutal reacción de Herodes en masacrar a los inocentes y María y José escapando hacia Egipto", explicaron sus realizadores.</w:t>
      </w:r>
    </w:p>
    <w:p>
      <w:pPr>
        <w:pStyle w:val="Textonota"/>
        <w:rPr/>
      </w:pPr>
      <w:r>
        <w:rPr/>
        <w:t>La mayoría de las audiencias van a interesarse por esta película, evocando sus emociones relativas a esta historia y su participación en las memorias religiosas, devoción y reflexión en su fe Cristiana. También muestra una retrospectiva a las narraciones de la infancia de los evangelios según San Mateo y San Lucas, para aquellos que no son cristianos.</w:t>
      </w:r>
    </w:p>
    <w:p>
      <w:pPr>
        <w:pStyle w:val="Textonota"/>
        <w:rPr/>
      </w:pPr>
      <w:r>
        <w:rPr/>
        <w:t>La película es un emprendimiento digno y modesto. Es un crédito para New Line Cinema que se hayan aventurado en la realización de este tipo de film religioso.</w:t>
      </w:r>
    </w:p>
    <w:p>
      <w:pPr>
        <w:pStyle w:val="Textonota"/>
        <w:rPr/>
      </w:pPr>
      <w:r>
        <w:rPr/>
        <w:t>El guionista Mike Rich (The Rookie, Finding Forrester) tiene un pasado religioso y un gran respeto por sus raíces religiosas. La directora Catherine Hardwicke (Thirteen, Lords of Dogtown) fue arquitecta y diseñadora de producción antes de su trabajo como directora y tiene un ojo afilado para la recreación de época. La directora está prestando una dedicación personal a esta iniciativa así como también su perspectiva femenina a esta historia.</w:t>
      </w:r>
      <w:r>
        <w:br w:type="page"/>
      </w:r>
    </w:p>
    <w:p>
      <w:pPr>
        <w:pStyle w:val="Normal"/>
        <w:rPr>
          <w:rFonts w:ascii="Arial" w:hAnsi="Arial" w:cs="Arial"/>
          <w:i/>
          <w:i/>
          <w:iCs/>
          <w:color w:val="333399"/>
        </w:rPr>
      </w:pPr>
      <w:r>
        <w:rPr>
          <w:rFonts w:cs="Arial" w:ascii="Arial" w:hAnsi="Arial"/>
          <w:i/>
          <w:iCs/>
          <w:color w:val="333399"/>
        </w:rPr>
        <w:t>Nota publicada en El Clarín de Buenos Aires. 30 de noviembre de 2006</w:t>
        <w:br/>
      </w:r>
      <w:hyperlink r:id="rId9">
        <w:r>
          <w:rPr>
            <w:rStyle w:val="InternetLink"/>
            <w:rFonts w:cs="Arial" w:ascii="Arial" w:hAnsi="Arial"/>
            <w:i/>
            <w:iCs/>
          </w:rPr>
          <w:t>http://www.clarin.com/diario/2006/11/30/espectaculos/c-01403.htm</w:t>
        </w:r>
      </w:hyperlink>
    </w:p>
    <w:p>
      <w:pPr>
        <w:pStyle w:val="Normal"/>
        <w:rPr>
          <w:rFonts w:ascii="Arial" w:hAnsi="Arial" w:cs="Arial"/>
          <w:i/>
          <w:i/>
          <w:iCs/>
          <w:color w:val="333399"/>
        </w:rPr>
      </w:pPr>
      <w:r>
        <w:rPr>
          <w:rFonts w:cs="Arial" w:ascii="Arial" w:hAnsi="Arial"/>
          <w:i/>
          <w:iCs/>
          <w:color w:val="333399"/>
        </w:rPr>
      </w:r>
    </w:p>
    <w:p>
      <w:pPr>
        <w:pStyle w:val="Pretitnota"/>
        <w:rPr/>
      </w:pPr>
      <w:r>
        <w:rPr/>
        <w:t>CINE: CRITICA: LOS ESTRENOS DE LA SEMANA</w:t>
      </w:r>
    </w:p>
    <w:p>
      <w:pPr>
        <w:pStyle w:val="Ttulonota"/>
        <w:rPr/>
      </w:pPr>
      <w:r>
        <w:rPr/>
        <w:t>El misterio de la fe</w:t>
      </w:r>
    </w:p>
    <w:p>
      <w:pPr>
        <w:pStyle w:val="Fuente"/>
        <w:rPr/>
      </w:pPr>
      <w:r>
        <w:rPr/>
        <w:t>Pablo O. Scholz</w:t>
      </w:r>
    </w:p>
    <w:p>
      <w:pPr>
        <w:pStyle w:val="Copetenota"/>
        <w:rPr/>
      </w:pPr>
      <w:r>
        <w:rPr>
          <w:rFonts w:eastAsia="Arial"/>
        </w:rPr>
        <w:t xml:space="preserve"> </w:t>
      </w:r>
      <w:r>
        <w:rPr/>
        <w:t>"El nacimiento", de Catherine Hardwicke, narra en tono épico las vicisitudes que atravesaron María y José.</w:t>
      </w:r>
    </w:p>
    <w:p>
      <w:pPr>
        <w:pStyle w:val="Textonota"/>
        <w:rPr/>
      </w:pPr>
      <w:r>
        <w:rPr/>
        <w:t>Los riesgos que suelen correr las producciones con temática religiosa son siempre los mismos: exaltar más de la cuenta o caer en una banalización, ceñirse a la creencia establecida y terminar pasteurizando el relato.</w:t>
      </w:r>
    </w:p>
    <w:p>
      <w:pPr>
        <w:pStyle w:val="Textonota"/>
        <w:rPr/>
      </w:pPr>
      <w:r>
        <w:rPr/>
        <w:t>El nacimiento —que de tratarse de otro personaje, podría hablarse de una precuela— pone el énfasis en las vicisitudes de José y María, cómo se conocen, su viaje forzado hacia Belén, las iras del rey Herodes, temeroso de la aparición de un Mesías que termine con su poder y, claro, el misterio de la fe.</w:t>
      </w:r>
    </w:p>
    <w:p>
      <w:pPr>
        <w:pStyle w:val="Textonota"/>
        <w:rPr/>
      </w:pPr>
      <w:r>
        <w:rPr/>
        <w:t>María será esposa de José por un arreglo matrimonial en el que ella no participó. No podrá tener relaciones con su marido durante un año, así que cuando llegue el arcángel Gabriel a anunciarle la noticia de que dará a luz al Hijo de Dios, los temores y dudas arribarán en la cabeza de su padre, pero no en la de José. Comprensivo y abnegado, el hombre cree.</w:t>
      </w:r>
    </w:p>
    <w:p>
      <w:pPr>
        <w:pStyle w:val="Textonota"/>
        <w:rPr/>
      </w:pPr>
      <w:r>
        <w:rPr/>
        <w:t>En definitiva, El nacimiento podrá seguirse desde la platea si se es creyente.</w:t>
      </w:r>
    </w:p>
    <w:p>
      <w:pPr>
        <w:pStyle w:val="Textonota"/>
        <w:rPr/>
      </w:pPr>
      <w:r>
        <w:rPr/>
        <w:t>Lo sorprendente es que el ojo detrás de la cámara sea el de Catherine Hardwicke, que había analizado con mirada clínica y cuestionadora la vida de las adolescentes en los Estados Unidos en A los trece, y aquí todo sigue por los carriles conocidos. Hardwicke cuenta, no cuestiona, muestra. Herodes es malísimo, José es trabajador, y así.</w:t>
      </w:r>
    </w:p>
    <w:p>
      <w:pPr>
        <w:pStyle w:val="Textonota"/>
        <w:rPr/>
      </w:pPr>
      <w:r>
        <w:rPr/>
        <w:t>Si la ambientación es uno de los grandes aportes del filme —el diseño de producción es de Stefano Ortolani, de Misión: Imposible III y El talentoso Sr. Ripley— la directora pide que suenen tambores desde la banda de sonido cada vez que aparezcan los soldados del despótico rey, o los cobradores de impuestos,</w:t>
      </w:r>
    </w:p>
    <w:p>
      <w:pPr>
        <w:pStyle w:val="Textonota"/>
        <w:rPr/>
      </w:pPr>
      <w:r>
        <w:rPr/>
        <w:t>El nacimiento —que se estrena en 55 copias dobladas al castellano y once con subtítulos— probablemente no ha de sumar feligreses al cristianismo porque no es ésa su finalidad. Los niños que no se hayan acercado a la Biblia tendrán oportunidad de conocer desde el cine —últimamente algo muy poco frecuente— en qué trasfondo nació Jesús, más que la historia de los tres Reyes Magos. La película muy probablemente prenda en almas cristianas, pero el modo en el que está contada parece abrevar en el cine de los años '50.</w:t>
      </w:r>
    </w:p>
    <w:p>
      <w:pPr>
        <w:pStyle w:val="Textonota"/>
        <w:rPr/>
      </w:pPr>
      <w:r>
        <w:rPr/>
        <w:t>Keisha Castle-Hughes, la niña de Jinete de ballenas, y Oscar Isaac cumplen con sus roles en un filme lejos de la polémica y cerca del misterio de la fe.-</w:t>
      </w:r>
    </w:p>
    <w:p>
      <w:pPr>
        <w:pStyle w:val="Fuente"/>
        <w:rPr/>
      </w:pPr>
      <w:r>
        <w:rPr/>
      </w:r>
      <w:r>
        <w:br w:type="page"/>
      </w:r>
    </w:p>
    <w:p>
      <w:pPr>
        <w:pStyle w:val="Fuente"/>
        <w:rPr/>
      </w:pPr>
      <w:r>
        <w:rPr/>
        <w:t>Nota publicada en La Nación de Buenos Aires. 30 de noviembre de 2006</w:t>
        <w:br/>
      </w:r>
      <w:hyperlink r:id="rId10">
        <w:r>
          <w:rPr>
            <w:rStyle w:val="InternetLink"/>
          </w:rPr>
          <w:t>http://www.lanacion.com.ar/863254</w:t>
        </w:r>
      </w:hyperlink>
    </w:p>
    <w:p>
      <w:pPr>
        <w:pStyle w:val="Normal"/>
        <w:rPr>
          <w:rFonts w:ascii="Arial" w:hAnsi="Arial" w:cs="Arial"/>
          <w:i/>
          <w:i/>
          <w:iCs/>
          <w:color w:val="333399"/>
        </w:rPr>
      </w:pPr>
      <w:r>
        <w:rPr>
          <w:rFonts w:cs="Arial" w:ascii="Arial" w:hAnsi="Arial"/>
          <w:i/>
          <w:iCs/>
          <w:color w:val="333399"/>
        </w:rPr>
      </w:r>
    </w:p>
    <w:p>
      <w:pPr>
        <w:pStyle w:val="Ttulonota"/>
        <w:rPr/>
      </w:pPr>
      <w:r>
        <w:rPr/>
        <w:t>Una apuesta por la espiritualidad</w:t>
      </w:r>
    </w:p>
    <w:p>
      <w:pPr>
        <w:pStyle w:val="Fuente"/>
        <w:rPr/>
      </w:pPr>
      <w:r>
        <w:rPr/>
        <w:t>Dolores Graña</w:t>
      </w:r>
    </w:p>
    <w:p>
      <w:pPr>
        <w:pStyle w:val="Copetenota"/>
        <w:rPr/>
      </w:pPr>
      <w:r>
        <w:rPr/>
        <w:t>El nacimiento (The Nativity Story, Estados Unidos/2006).</w:t>
        <w:br/>
      </w:r>
      <w:r>
        <w:rPr>
          <w:lang w:val="en-GB"/>
        </w:rPr>
        <w:t>Dirección: Catherine Hardwicke.</w:t>
        <w:br/>
        <w:t>Guión: Mark Rich.</w:t>
        <w:br/>
      </w:r>
      <w:r>
        <w:rPr/>
        <w:t>Diseño de producción: Stefano Maria Ortolani.</w:t>
        <w:br/>
      </w:r>
      <w:r>
        <w:rPr>
          <w:lang w:val="en-GB"/>
        </w:rPr>
        <w:t>Montaje: Robert K. Lambert y Stuart Levy.</w:t>
        <w:br/>
      </w:r>
      <w:r>
        <w:rPr/>
        <w:t>Vestuario: Maurizio Millenotti.</w:t>
        <w:br/>
        <w:t>Música: Mychael Danna.</w:t>
        <w:br/>
      </w:r>
      <w:r>
        <w:rPr>
          <w:lang w:val="en-GB"/>
        </w:rPr>
        <w:t>Con Keisha Castle-Hughes, Oscar Isaac, Hiam Abbass, Ciarán Hinds, Shohreh Aghdashloo.</w:t>
        <w:br/>
      </w:r>
      <w:r>
        <w:rPr/>
        <w:t>Presentada por Distribution Company.</w:t>
        <w:br/>
        <w:t>Duración: 95 minutos. Apta para todo público.</w:t>
      </w:r>
    </w:p>
    <w:p>
      <w:pPr>
        <w:pStyle w:val="Copetenota"/>
        <w:rPr/>
      </w:pPr>
      <w:r>
        <w:rPr/>
        <w:t>Nuestra opinión: buena</w:t>
      </w:r>
    </w:p>
    <w:p>
      <w:pPr>
        <w:pStyle w:val="Textonota"/>
        <w:rPr/>
      </w:pPr>
      <w:r>
        <w:rPr/>
        <w:t>Si bien su existencia es consecuencia directa del éxito de la polémica La Pasión de Cristo en las taquillas de todo el mundo, nada más lejos de la visión feroz y polarizadora de las últimas horas de Cristo de Mel Gibson que la circunspecta y devota El nacimiento. Su relato -sólidamente plantado en los Evangelios- difícilmente levantará una polvareda de opiniones altisonantes ante su visión del comienzo de la misma historia: la Anunciación de María y el alumbramiento de Jesús.</w:t>
      </w:r>
    </w:p>
    <w:p>
      <w:pPr>
        <w:pStyle w:val="Textonota"/>
        <w:rPr/>
      </w:pPr>
      <w:r>
        <w:rPr/>
        <w:t>Lejos de los grandes espectáculos del cine bíblico del Hollywood clásico -y aquello de "La más grande historia jamás contada"-, El nacimiento se inclina decididamente por la escala humana y un tono sobrio no exento de didactismo, que se complementa a la perfección con el funcional guión de Mark Rich, que cumple con su doble objetivo de traer a la vida el mundo del Nuevo Testamento y transmitir fielmente la historia contenida en él, inyectando cierta dosis de realismo -más histórico que psicológico, vale aclarar- a las vidas y circunstancias de los jóvenes María y José en la paupérrima Nazaret, donde el amor de él y las penurias económicas de la familia de ella bajo el yugo de los recaudadores de impuestos deciden su casamiento. Un lazo que, como es sabido, será puesto a prueba cuando María (una impertérrita Keisha Castle-Hughes) regrese embarazada de visitar a su prima Isabel (Shohreh Aghdashloo), también centro de un milagro, y se enfrente a la censura del pueblo y su prometido (Oscar Isaac, muy convincente), incrédulos ante su explicación. La aparición del arcángel Gabriel es uno de los pocos elementos sobrenaturales presentes, tratado aquí con el mismo pudoroso candor que fascinará a creyentes y ofuscará a incrédulos, aquel que convierte al viaje de los Reyes Magos en un elemental número cómico, que recae en ocasiones en monólogos portentosos y que impulsa su estilizada puesta en escena, que recuerda a los cuadros vivientes medievales.</w:t>
      </w:r>
    </w:p>
    <w:p>
      <w:pPr>
        <w:pStyle w:val="Textonota"/>
        <w:rPr/>
      </w:pPr>
      <w:r>
        <w:rPr/>
        <w:t>Catherine Hardwicke redondea aquí su "trilogía adolescente" (luego de las disímiles A los trece y Los amos de Dogtown ) confirmando su promesa con un film conciso y ameno, que revela el pasado de su creadora como diseñadora de producción en su loable reconstrucción histórica, tanto en materia de vestuario y escenografía como en la elección de escenarios naturales que enmarcan el viaje de la pareja a Belén cumpliendo con el censo de Herodes (Ciarán Hinds, villano entusiasta), sólo el comienzo de una historia que, sin dudas, Hollywood ha abrazado con un entusiasmo que, espera, esté a la altura del de su público.</w:t>
      </w:r>
    </w:p>
    <w:p>
      <w:pPr>
        <w:pStyle w:val="Textonota"/>
        <w:rPr>
          <w:b/>
          <w:b/>
          <w:bCs/>
        </w:rPr>
      </w:pPr>
      <w:r>
        <w:rPr>
          <w:b/>
          <w:bCs/>
        </w:rPr>
        <w:t>Dos versiones</w:t>
      </w:r>
    </w:p>
    <w:p>
      <w:pPr>
        <w:pStyle w:val="Textonota"/>
        <w:numPr>
          <w:ilvl w:val="0"/>
          <w:numId w:val="2"/>
        </w:numPr>
        <w:spacing w:before="280" w:after="280"/>
        <w:rPr/>
      </w:pPr>
      <w:r>
        <w:rPr/>
        <w:t>Con la idea de llegar a espectadores de todas las edades, pero también a un público que habitualmente no concurre al cine, pero podría igualmente interesarse en un film de temática religiosa, tal como quedó demostrado a partir del éxito alcanzado hace un par de temporadas por La Pasión de Cristo, de Mel Gibson, el estreno local de El nacimiento tendrá dos versiones. De las 59 copias con las que será exhibido el film en nuestro país, Distribution Company informó que 45 de ellas estarán dobladas al español (la mayoría de ellas en salas del Gran Buenos Aires y de distintos puntos del interior) y las restantes 14, subtituladas. Además de la Argentina, El nacimiento se estrena hoy simultáneamente en 11 países, incluyendo Estados Unidos.</w:t>
      </w:r>
    </w:p>
    <w:p>
      <w:pPr>
        <w:pStyle w:val="Textonota"/>
        <w:rPr/>
      </w:pPr>
      <w:r>
        <w:rPr/>
      </w:r>
    </w:p>
    <w:p>
      <w:pPr>
        <w:pStyle w:val="Textonota"/>
        <w:spacing w:before="280" w:after="280"/>
        <w:rPr/>
      </w:pPr>
      <w:r>
        <w:rPr/>
      </w:r>
    </w:p>
    <w:sectPr>
      <w:type w:val="nextPage"/>
      <w:pgSz w:w="11906" w:h="16838"/>
      <w:pgMar w:left="1701" w:right="110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ebuchet13">
    <w:name w:val="trebuchet13"/>
    <w:basedOn w:val="Fuentedeprrafopredeter"/>
    <w:qFormat/>
    <w:rPr/>
  </w:style>
  <w:style w:type="character" w:styleId="Tahomaestilogrisclaro">
    <w:name w:val="tahomaestilogrisclaro"/>
    <w:basedOn w:val="Fuentedeprrafopredeter"/>
    <w:qFormat/>
    <w:rPr/>
  </w:style>
  <w:style w:type="character" w:styleId="Txt13">
    <w:name w:val="txt13"/>
    <w:basedOn w:val="Fuentedeprrafopredeter"/>
    <w:qFormat/>
    <w:rPr/>
  </w:style>
  <w:style w:type="character" w:styleId="Tt3">
    <w:name w:val="tt3"/>
    <w:basedOn w:val="Fuentedeprrafopredeter"/>
    <w:qFormat/>
    <w:rPr/>
  </w:style>
  <w:style w:type="character" w:styleId="Txt9">
    <w:name w:val="txt9"/>
    <w:basedOn w:val="Fuentedeprrafopredeter"/>
    <w:qFormat/>
    <w:rPr/>
  </w:style>
  <w:style w:type="character" w:styleId="Txt14">
    <w:name w:val="txt1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ente">
    <w:name w:val="fuente"/>
    <w:basedOn w:val="Normal"/>
    <w:qFormat/>
    <w:pPr/>
    <w:rPr>
      <w:rFonts w:ascii="Arial" w:hAnsi="Arial" w:cs="Arial"/>
      <w:i/>
      <w:iCs/>
      <w:color w:val="333399"/>
    </w:rPr>
  </w:style>
  <w:style w:type="paragraph" w:styleId="Ttulonota">
    <w:name w:val="Título nota"/>
    <w:basedOn w:val="Normal"/>
    <w:qFormat/>
    <w:pPr/>
    <w:rPr>
      <w:rFonts w:ascii="Arial" w:hAnsi="Arial" w:cs="Arial"/>
      <w:b/>
      <w:bCs/>
      <w:sz w:val="40"/>
    </w:rPr>
  </w:style>
  <w:style w:type="paragraph" w:styleId="Textonota">
    <w:name w:val="Texto nota"/>
    <w:basedOn w:val="NormalWeb"/>
    <w:qFormat/>
    <w:pPr/>
    <w:rPr>
      <w:rFonts w:ascii="Arial" w:hAnsi="Arial" w:cs="Arial"/>
      <w:szCs w:val="22"/>
    </w:rPr>
  </w:style>
  <w:style w:type="paragraph" w:styleId="Copetenota">
    <w:name w:val="Copete nota"/>
    <w:basedOn w:val="Textonota"/>
    <w:qFormat/>
    <w:pPr/>
    <w:rPr>
      <w:b/>
      <w:bCs/>
      <w:i/>
      <w:iCs/>
      <w:sz w:val="26"/>
    </w:rPr>
  </w:style>
  <w:style w:type="paragraph" w:styleId="Pretitnota">
    <w:name w:val="Pretit nota"/>
    <w:basedOn w:val="NormalWeb"/>
    <w:qFormat/>
    <w:pPr>
      <w:spacing w:before="0" w:after="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862419" TargetMode="External"/><Relationship Id="rId4" Type="http://schemas.openxmlformats.org/officeDocument/2006/relationships/hyperlink" Target="http://www.clarin.com/diario/2006/11/27/espectaculos/c-00611.htm" TargetMode="External"/><Relationship Id="rId5" Type="http://schemas.openxmlformats.org/officeDocument/2006/relationships/hyperlink" Target="http://www.miami.com/mld/elnuevo/16103470.htm" TargetMode="External"/><Relationship Id="rId6" Type="http://schemas.openxmlformats.org/officeDocument/2006/relationships/hyperlink" Target="http://enescena.canal13.cl/espectaculos/enescena/html/Cine/284837.html" TargetMode="External"/><Relationship Id="rId7" Type="http://schemas.openxmlformats.org/officeDocument/2006/relationships/hyperlink" Target="http://news.bbc.co.uk/hi/spanish/misc/newsid_6186000/6186744.stm" TargetMode="External"/><Relationship Id="rId8" Type="http://schemas.openxmlformats.org/officeDocument/2006/relationships/hyperlink" Target="http://www.mexicosiemprefiel.com/benedictoxvi/noticias/_200611154257" TargetMode="External"/><Relationship Id="rId9" Type="http://schemas.openxmlformats.org/officeDocument/2006/relationships/hyperlink" Target="http://www.clarin.com/diario/2006/11/30/espectaculos/c-01403.htm" TargetMode="External"/><Relationship Id="rId10" Type="http://schemas.openxmlformats.org/officeDocument/2006/relationships/hyperlink" Target="http://www.lanacion.com.ar/8632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15:00Z</dcterms:created>
  <dc:creator>Ariel Seoane</dc:creator>
  <dc:description/>
  <dc:language>en-US</dc:language>
  <cp:lastModifiedBy>Ariel Seoane</cp:lastModifiedBy>
  <dcterms:modified xsi:type="dcterms:W3CDTF">2006-12-07T10:55:00Z</dcterms:modified>
  <cp:revision>2</cp:revision>
  <dc:subject/>
  <dc:title>Nota publicada en El País de Montevideo</dc:title>
</cp:coreProperties>
</file>