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A SANTA SEDE ALBERGARÁ EL ESTRENO MUNDIAL DE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s-ES"/>
        </w:rPr>
        <w:t>“</w:t>
      </w:r>
      <w:r>
        <w:rPr>
          <w:b/>
          <w:i/>
          <w:sz w:val="28"/>
          <w:lang w:val="es-ES"/>
        </w:rPr>
        <w:t>EL NACIMIENTO</w:t>
      </w:r>
      <w:r>
        <w:rPr>
          <w:b/>
          <w:sz w:val="28"/>
          <w:lang w:val="es-ES"/>
        </w:rPr>
        <w:t xml:space="preserve">”. </w:t>
      </w:r>
    </w:p>
    <w:p>
      <w:pPr>
        <w:pStyle w:val="Normal"/>
        <w:spacing w:lineRule="auto" w:line="36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es-ES"/>
        </w:rPr>
        <w:t>“</w:t>
      </w:r>
      <w:r>
        <w:rPr>
          <w:i/>
          <w:u w:val="single"/>
          <w:lang w:val="es-ES"/>
        </w:rPr>
        <w:t>El Nacimiento”</w:t>
      </w:r>
      <w:r>
        <w:rPr>
          <w:i/>
          <w:lang w:val="es-ES"/>
        </w:rPr>
        <w:t>,</w:t>
      </w:r>
      <w:r>
        <w:rPr>
          <w:lang w:val="es-ES"/>
        </w:rPr>
        <w:t xml:space="preserve"> es la primera película cuyo estreno mundial tendrá lugar en el Vaticano.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lang w:val="es-ES"/>
        </w:rPr>
      </w:pPr>
      <w:r>
        <w:rPr>
          <w:lang w:val="es-ES"/>
        </w:rPr>
        <w:t>LOS ANGELES (Nov. 9, 2006) – El Domingo 26 de noviembre, el Vaticano albergará por primera vez un estreno mundial, el film es: “</w:t>
      </w:r>
      <w:r>
        <w:rPr>
          <w:i/>
          <w:lang w:val="es-ES"/>
        </w:rPr>
        <w:t xml:space="preserve">El Nacimiento” </w:t>
      </w:r>
      <w:r>
        <w:rPr>
          <w:lang w:val="es-ES"/>
        </w:rPr>
        <w:t>de New Line Cinema. La noticia fue anunciada conjuntamente hoy por el presidente y director de distribución y mercadotecnia (marketing) de New Line Cinema, Rolf Mittweg, y Stefano Dammicco, Director Ejecutivo de Eagle Pictures, la compañía que distribuirá el film en Italia. “</w:t>
      </w:r>
      <w:r>
        <w:rPr>
          <w:i/>
          <w:lang w:val="es-ES"/>
        </w:rPr>
        <w:t xml:space="preserve">El Nacimiento” </w:t>
      </w:r>
      <w:r>
        <w:rPr>
          <w:lang w:val="es-ES"/>
        </w:rPr>
        <w:t xml:space="preserve"> será estrenada el 1º de diciembre en los Estados Unidos y será estrenada a lo largo de mes de diciembre por todo el mundo, en Uruguay es distribuida por ENEC cine y el estreno será el 8 de diciembre.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FF0000"/>
          <w:lang w:val="es-ES"/>
        </w:rPr>
      </w:pPr>
      <w:r>
        <w:rPr>
          <w:rFonts w:eastAsia="Arial"/>
          <w:b/>
          <w:color w:val="FF0000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El lanzamiento tendrá lugar en el Salón S.S. Pablo VI, y acudirán la directora del film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Catherine Hardwicke, los actores Shohreh Aghdashloo y Oscar Isaac, los productores Marty Bowen and Wyck Godfrey, el giuonista Mike Rich, junto con 7,000 invitados de la Santa Sede. El evento a su vez, recaudará dinero para la construcción de una escuela en la villa de Mughar en Israel –que tiene una población de cristianos, musulmanes y  drusos- localizada a 40 km. de Nazaret.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“</w:t>
      </w:r>
      <w:r>
        <w:rPr>
          <w:lang w:val="es-ES"/>
        </w:rPr>
        <w:t xml:space="preserve">Estamos extremadamente orgullosos con </w:t>
      </w:r>
      <w:r>
        <w:rPr>
          <w:i/>
          <w:lang w:val="es-ES"/>
        </w:rPr>
        <w:t xml:space="preserve">El Nacimiento </w:t>
      </w:r>
      <w:r>
        <w:rPr>
          <w:lang w:val="es-ES"/>
        </w:rPr>
        <w:t xml:space="preserve">y nos alegra mucho que la Santa Sede acoja el film de esta manera.” Dijo Mittweg, además dijo: “Creemos que es el contexto perfecto para presentar el mensaje de fe y esperanza que transmite la película,  mensaje que estamos seguros, resonará en todo el mundo.”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i/>
          <w:lang w:val="es-ES"/>
        </w:rPr>
        <w:t>El Nacimiento</w:t>
      </w:r>
      <w:r>
        <w:rPr>
          <w:lang w:val="es-ES"/>
        </w:rPr>
        <w:t xml:space="preserve"> es una película extraordinaria y este evento es una forma de ransmitirle a la comunidad la experiencia de la película.” Dijo Dammicco, y agregó: “Es un privilegio para Eagle Films ser la socia de New Line Cinema en Italia y distribuir el film.</w:t>
      </w:r>
      <w:r>
        <w:rPr>
          <w:b/>
          <w:lang w:val="es-ES"/>
        </w:rPr>
        <w:t xml:space="preserve">” </w:t>
      </w:r>
    </w:p>
    <w:p>
      <w:pPr>
        <w:pStyle w:val="Normal"/>
        <w:spacing w:lineRule="auto" w:line="360"/>
        <w:jc w:val="both"/>
        <w:rPr>
          <w:lang w:val="es-ES"/>
          <w:ins w:id="0" w:author="adinolfi" w:date="2006-11-08T11:45:00Z"/>
        </w:rPr>
      </w:pPr>
      <w:r>
        <w:rPr>
          <w:lang w:val="es-ES"/>
        </w:rPr>
        <w:t xml:space="preserve">La realización de este evento extraordinario será posible gracias a la colaboración del Pontificio Consejo Para la Cultura y el Pontificio Consejo de las Comunicaciones Sociales, junto con la Videoteca Vaticana y el Pontificio Consejo “Cor Unum” (para desarrollo cristiano y humano), el Vicariato de la Ciudad Estado del Vaticano y la Fundación para el Arte y la Música Sacros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i/>
          <w:lang w:val="es-ES"/>
        </w:rPr>
        <w:t>El Nacimiento</w:t>
      </w:r>
      <w:r>
        <w:rPr>
          <w:rFonts w:cs="Arial"/>
          <w:bCs/>
          <w:lang w:val="es-ES"/>
        </w:rPr>
        <w:t xml:space="preserve"> narra la ardua crónica del viaje de dos personas, María y José, la Anunciación y el milagro mediante el cual María se convierte en Virgen y Madre –</w:t>
      </w:r>
      <w:r>
        <w:rPr>
          <w:rFonts w:cs="Arial"/>
          <w:bCs/>
          <w:i/>
          <w:lang w:val="es-ES"/>
        </w:rPr>
        <w:t>Quomodo fiet istud virum non cognosco? ¿De qué modo se hará esto si no conozco varón? (</w:t>
      </w:r>
      <w:r>
        <w:rPr>
          <w:rFonts w:cs="Arial"/>
          <w:bCs/>
          <w:lang w:val="es-ES"/>
        </w:rPr>
        <w:t>Lc. 1 ; 34) –  y finalmente, el Nacimiento de Cristo que definirá y cambiará la historia para siemp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  <w:lang w:val="es-ES"/>
        </w:rPr>
        <w:t xml:space="preserve">Esta dramática y  fuerte historia toma vida en una superproducción protagonizada por la nominada al Premio de la Academia (Oscar ®)  Keisha Castle-Hughes en el papel de María, Oscar Isaac como José. y la nominada al Premio de la Academia (Oscar ®) Shoreh Aghdashloo como Isabel, madre de Juan El Bautista. </w:t>
      </w:r>
      <w:r>
        <w:rPr>
          <w:rFonts w:cs="Arial"/>
          <w:bCs/>
          <w:i/>
          <w:lang w:val="es-ES"/>
        </w:rPr>
        <w:t xml:space="preserve">El Nacimiento </w:t>
      </w:r>
      <w:r>
        <w:rPr>
          <w:rFonts w:cs="Arial"/>
          <w:bCs/>
          <w:lang w:val="es-ES"/>
        </w:rPr>
        <w:t>es dirigida por Catherine Hardwicke (</w:t>
      </w:r>
      <w:r>
        <w:rPr>
          <w:rFonts w:cs="Arial"/>
          <w:bCs/>
          <w:i/>
          <w:lang w:val="es-ES"/>
        </w:rPr>
        <w:t>A los Trece</w:t>
      </w:r>
      <w:r>
        <w:rPr>
          <w:rFonts w:cs="Arial"/>
          <w:bCs/>
          <w:lang w:val="es-ES"/>
        </w:rPr>
        <w:t>) basada en el guión de Mike Rich (</w:t>
      </w:r>
      <w:r>
        <w:rPr>
          <w:rFonts w:cs="Arial"/>
          <w:bCs/>
          <w:i/>
          <w:lang w:val="es-ES"/>
        </w:rPr>
        <w:t>Descubriendo a Forester</w:t>
      </w:r>
      <w:r>
        <w:rPr>
          <w:rFonts w:cs="Arial"/>
          <w:bCs/>
          <w:lang w:val="es-ES"/>
        </w:rPr>
        <w:t xml:space="preserve">). 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autoSpaceDE w:val="false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New Line Cinema Corp.: 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 xml:space="preserve">Fundada hace casi 40 años New Line Cinema es la compañía productora de películas independientes más exitosa del mundo.  Su misión es producir entretenimiento innovador y popular en el mejor ambiente creativo.  Además de la producción, mercadotecnia y distribución de películas, New Line Cinema tiene divisiones dedicadas al entretenimiento familiar, televisión, música, teatro, merchandising y una unidad internacional. En 2005, New Line se asoció con HBO para formar Picturehouse, una nueva compañía dedicada a la distribución de flims independientes.  Pionera en la explotación de franquicias cinematográficas, la trilogía ganadora del Oscar </w:t>
      </w:r>
      <w:r>
        <w:rPr>
          <w:rFonts w:cs="Arial"/>
          <w:i/>
          <w:lang w:val="es-ES"/>
        </w:rPr>
        <w:t>El Señor de los Anillos</w:t>
      </w:r>
      <w:r>
        <w:rPr>
          <w:rFonts w:cs="Arial"/>
          <w:lang w:val="es-ES"/>
        </w:rPr>
        <w:t xml:space="preserve"> es hoy, la franquicia más exitosa en la historia del cine.  </w:t>
      </w:r>
      <w:r>
        <w:rPr>
          <w:rFonts w:cs="Arial"/>
        </w:rPr>
        <w:t>New Line es una división de Time Warner Inc. (TWX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37:00Z</dcterms:created>
  <dc:creator>Josh Spector</dc:creator>
  <dc:description/>
  <dc:language>en-US</dc:language>
  <cp:lastModifiedBy>Ariel Seoane</cp:lastModifiedBy>
  <cp:lastPrinted>2006-11-08T16:04:00Z</cp:lastPrinted>
  <dcterms:modified xsi:type="dcterms:W3CDTF">2006-11-14T16:37:00Z</dcterms:modified>
  <cp:revision>2</cp:revision>
  <dc:subject/>
  <dc:title>THE VATICAN TO HOST SPECIAL SCREEN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375649</vt:r8>
  </property>
  <property fmtid="{D5CDD505-2E9C-101B-9397-08002B2CF9AE}" pid="3" name="_AuthorEmail">
    <vt:lpwstr>Tracy.Lorie@newline.com</vt:lpwstr>
  </property>
  <property fmtid="{D5CDD505-2E9C-101B-9397-08002B2CF9AE}" pid="4" name="_AuthorEmailDisplayName">
    <vt:lpwstr>Lorie, Tracy</vt:lpwstr>
  </property>
  <property fmtid="{D5CDD505-2E9C-101B-9397-08002B2CF9AE}" pid="5" name="_EmailSubject">
    <vt:lpwstr>Nativity at the Vatican</vt:lpwstr>
  </property>
  <property fmtid="{D5CDD505-2E9C-101B-9397-08002B2CF9AE}" pid="6" name="_PreviousAdHocReviewCycleID">
    <vt:r8>-1515826635</vt:r8>
  </property>
  <property fmtid="{D5CDD505-2E9C-101B-9397-08002B2CF9AE}" pid="7" name="_ReviewingToolsShownOnce">
    <vt:lpwstr/>
  </property>
</Properties>
</file>